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 Fekete Hold</w:t>
      </w:r>
    </w:p>
    <w:p>
      <w:pPr>
        <w:pStyle w:val="Normal"/>
        <w:rPr>
          <w:rFonts w:ascii="Verdana" w:hAnsi="Verdana" w:cs="Verdana"/>
          <w:i/>
          <w:i/>
          <w:sz w:val="20"/>
          <w:szCs w:val="20"/>
        </w:rPr>
      </w:pPr>
      <w:r>
        <w:rPr>
          <w:rFonts w:cs="Verdana" w:ascii="Verdana" w:hAnsi="Verdana"/>
          <w:i/>
          <w:sz w:val="20"/>
          <w:szCs w:val="20"/>
        </w:rPr>
        <w:t>Az állattan mítoszai</w:t>
      </w:r>
    </w:p>
    <w:p>
      <w:pPr>
        <w:pStyle w:val="Heading1"/>
        <w:rPr/>
      </w:pPr>
      <w:r>
        <w:rPr>
          <w:rFonts w:cs="Verdana" w:ascii="Verdana" w:hAnsi="Verdana"/>
          <w:b w:val="false"/>
          <w:sz w:val="20"/>
          <w:szCs w:val="20"/>
        </w:rPr>
        <w:t>„</w:t>
      </w:r>
      <w:r>
        <w:rPr>
          <w:rFonts w:cs="Verdana" w:ascii="Verdana" w:hAnsi="Verdana"/>
          <w:b w:val="false"/>
          <w:sz w:val="20"/>
          <w:szCs w:val="20"/>
        </w:rPr>
        <w:t xml:space="preserve">Teremte azért Isten embert az ő képére, az Istennek képére teremté azt: férfiúvá és asszonyi állattá teremté őket” – írja Mózes első könyvében. Ámde később mégis arról beszél, hogy egyedül volt Ádám, és társat csak az oldalbordájából faragottat kapott. Hová lett az első asszony, amelyet a héber mítoszok még számon tartottak? Hová tűnt Lilith, aki éppúgy a föld porából teremtetett, akárcsak férfi társa? Hirdetés Úgy történt, hogy amint megszületett az első férfi és az első nő, mindjárt vitába bonyolódtak. Lilith ugyanis egyenrangúnak tartotta magát társával, de mivel ebbe Ádám nem volt hajlandó beletörődni, Lilith elhagyta őt és elrepült. A Vörös-tengernél érte utol három angyal, akiket Ádám panaszára Isten küldött utána: Senoi, Sansenoi, és Sammangelof. Próbálták volna jobb belátásra bírni, de nem tudták. Megtagadta a visszatérést konok kedveséhez, és azt állította, hogy ő arra született, hogy az emberek gyerekeinek ártalmára legyen. Az angyalok megeskették ezért Lilithet, hogy ahol az ő nevüket látja, oda nem megy be. Az pedig vállalta, hogy az elpusztult embergyerekekért cserébe neki is mindennap meghal száz gyermeke. Így állt be az egyensúly a földi, anyagi lét és a démoni, testetlen szféra között. Lilith volt az, aki kígyó képében megkísértette Évát, talán mert megsajnálta szegényt ebben a megalázó oldalbordaszerepben, amelybe Ádám kényszerítette e földi világ női felét. A középkori festményeken ezért ábrázolják gyakran női fejjel a paradicsomi kígyót. Mert bár démon volt Lilith, de illik rá a szó eredeti, görögös értelmezése is: daimón, azaz lélekvezető is egyben. Persze félelmetes, hiszen bár csábítóan gyönyörű, de öntörvényű, befolyásolhatatlan és erős akaratú nő. Létével beindított valamit, cselekvésre, változásra, küzdésre késztetett, és ezért vonzóbb lehetett Ádámnak az unalmasan engedelmes Évánál. Együtt élni vele lehetetlen, de nélküle élni értelmetlen. Gyakran álmukban kísértette meg a férfiakat, ezért nem javasolta a Talmud, hogy egyedül aludjanak, és ezért tiltották az önkielégítést is, melynek során, úgy vélték, az ember Lilithnek nemz démonokat. Teljesen szellemi lény lévén, nem is tehetne mást: egyesek úgy emlegetik őt, mint a gyönyörű, égi tűzből alkotott nőt, szembeállítva a szokványos Évával. Lilith természetéből persze minden földi nő is részesült, mivelhogy közvetlenül Évát kísértette meg. És az ő gyomra simán bevette azt, aminek a csutkája Ádám torkán megakadt. Egy kisbolygót is elneveztek Lilith-ről, melyet az asztrológusok is figyelemmel kísérnek. Az emberek eltagadott, sötétben maradt tulajdonságait jelzi. Elűzött, megtagadott női minőségként azt a vakfoltot jelzi lelkünkben, melyről nem akarunk tudni. Mert tudása fájó, zaklató. Ha a Hold a nőiség, Éva, akkor a száműzött Lilith a Fekete Hold – ezt a másodlagos nevet kapta a csillagtérképeken. A magasságból a mélységbe is került Lilithtől egy lény. Méghozzá a vízbe, habár ezúttal nem a Vörös-tenger faunáját gazdagítva. A Satanoperca lilith nevű hal ugyanis az Amazonasban és mellékágaiban él, de ott is bujdokol: a mélységi barlangok, üregek lakója. Oldalán nagy kerek, sötét folt, mint egy fekete hold. </w:t>
      </w:r>
    </w:p>
    <w:p>
      <w:pPr>
        <w:pStyle w:val="Heading1"/>
        <w:rPr>
          <w:rFonts w:ascii="Verdana" w:hAnsi="Verdana" w:cs="Verdana"/>
          <w:b w:val="false"/>
          <w:b w:val="false"/>
          <w:sz w:val="20"/>
          <w:szCs w:val="20"/>
        </w:rPr>
      </w:pPr>
      <w:r>
        <w:rPr>
          <w:rFonts w:cs="Verdana" w:ascii="Verdana" w:hAnsi="Verdana"/>
          <w:b w:val="false"/>
          <w:sz w:val="20"/>
          <w:szCs w:val="20"/>
        </w:rPr>
        <w:t>Végh Nóra</w:t>
      </w:r>
    </w:p>
    <w:p>
      <w:pPr>
        <w:pStyle w:val="Heading1"/>
        <w:rPr>
          <w:rFonts w:ascii="Verdana" w:hAnsi="Verdana" w:cs="Verdana"/>
          <w:b w:val="false"/>
          <w:b w:val="false"/>
          <w:sz w:val="20"/>
          <w:szCs w:val="20"/>
        </w:rPr>
      </w:pPr>
      <w:r>
        <w:rPr>
          <w:rFonts w:cs="Verdana" w:ascii="Verdana" w:hAnsi="Verdana"/>
          <w:color w:val="383832"/>
          <w:sz w:val="20"/>
          <w:szCs w:val="20"/>
          <w:lang w:val="fr-FR"/>
        </w:rPr>
        <w:drawing>
          <wp:inline distT="0" distB="0" distL="0" distR="0">
            <wp:extent cx="4171950"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71950" cy="3209290"/>
                    </a:xfrm>
                    <a:prstGeom prst="rect">
                      <a:avLst/>
                    </a:prstGeom>
                  </pic:spPr>
                </pic:pic>
              </a:graphicData>
            </a:graphic>
          </wp:inline>
        </w:drawing>
      </w:r>
    </w:p>
    <w:p>
      <w:pPr>
        <w:pStyle w:val="Heading1"/>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b/>
          <w:sz w:val="20"/>
          <w:szCs w:val="20"/>
        </w:rPr>
      </w:pPr>
      <w:r>
        <w:rPr>
          <w:rFonts w:cs="Verdana" w:ascii="Verdana" w:hAnsi="Verdana"/>
          <w:b/>
          <w:sz w:val="20"/>
          <w:szCs w:val="20"/>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Bekezdsalapbettpusa">
    <w:name w:val="Bekezdés alap-betűtípusa"/>
    <w:qFormat/>
    <w:rPr/>
  </w:style>
  <w:style w:type="character" w:styleId="St">
    <w:name w:val="s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03:00Z</dcterms:created>
  <dc:creator>Raszkolnyikov Jürgen</dc:creator>
  <dc:description/>
  <cp:keywords/>
  <dc:language>en-US</dc:language>
  <cp:lastModifiedBy>Raszkolnyikov Jürgen</cp:lastModifiedBy>
  <dcterms:modified xsi:type="dcterms:W3CDTF">2013-11-04T14:24:00Z</dcterms:modified>
  <cp:revision>10</cp:revision>
  <dc:subject/>
  <dc:title>Lilith, avagy a fekete Hold</dc:title>
</cp:coreProperties>
</file>